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сновные задачи обрезки</w:t>
      </w:r>
      <w:r>
        <w:rPr/>
        <w:t xml:space="preserve">: 1) не допустить загущения кроны и соответствующего ухудшения светового режима, что может послужить причиной перемещения плодоносного полога вверх и на периферию; 2) предупредить выход ветвей кроны из определенных размеров; 3) нормированием обрастающей древесины не допускать перегрузки или недогрузки деревьев плодами, так как это обычно связано с переходом деревьев на периодичное плодоношение </w:t>
      </w:r>
    </w:p>
    <w:p>
      <w:pPr>
        <w:pStyle w:val="Normal"/>
        <w:rPr/>
      </w:pPr>
      <w:r>
        <w:rPr>
          <w:b/>
          <w:sz w:val="28"/>
          <w:szCs w:val="28"/>
        </w:rPr>
        <w:t>Начинают обрезку</w:t>
      </w:r>
      <w:r>
        <w:rPr/>
        <w:t xml:space="preserve"> с </w:t>
      </w:r>
      <w:r>
        <w:rPr>
          <w:b/>
          <w:u w:val="single"/>
        </w:rPr>
        <w:t>удаления поломанных, сухих и больных ветвей</w:t>
      </w:r>
      <w:r>
        <w:rPr/>
        <w:t xml:space="preserve">. Если после этого крона окажется все еще загущенной, ее дополнительно прореживают. При этом лучше </w:t>
      </w:r>
      <w:r>
        <w:rPr>
          <w:b/>
          <w:u w:val="single"/>
        </w:rPr>
        <w:t>удалить 1—2, даже З крупные ветви</w:t>
      </w:r>
      <w:r>
        <w:rPr/>
        <w:t xml:space="preserve">, если это разрешит задачу, чем вырезать большое число мелких ветвей. </w:t>
      </w:r>
      <w:r>
        <w:rPr>
          <w:b/>
          <w:u w:val="single"/>
        </w:rPr>
        <w:t>ветви в верхней части кроны обрезают на перевод на удачно расположенные горизонтальные ответвл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highlight w:val="magenta"/>
          <w:u w:val="single"/>
        </w:rPr>
        <w:t>рекомендуется чаще практиковать летнюю выломку побегов</w:t>
      </w:r>
    </w:p>
    <w:p>
      <w:pPr>
        <w:pStyle w:val="Two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к обрезать запущенные деревья?</w:t>
      </w:r>
      <w:r>
        <w:rPr>
          <w:b/>
          <w:highlight w:val="yellow"/>
          <w:u w:val="single"/>
        </w:rPr>
        <w:t xml:space="preserve">. В первую очередь </w:t>
      </w:r>
      <w:r>
        <w:rPr>
          <w:highlight w:val="yellow"/>
        </w:rPr>
        <w:t xml:space="preserve">удаляют ветви сухие, поломанные, щуплые, со слабенькими обрастающими плодовыми образованиями. Если этого окажется недостаточно, </w:t>
      </w:r>
      <w:r>
        <w:rPr>
          <w:b/>
          <w:highlight w:val="yellow"/>
          <w:u w:val="single"/>
        </w:rPr>
        <w:t>удаляют несколько сильных здоровых ветвей</w:t>
      </w:r>
      <w:r>
        <w:rPr>
          <w:highlight w:val="yellow"/>
        </w:rPr>
        <w:t xml:space="preserve">. начинают с ограничения высоты и раскрытия центра. В верхней части кроны обрезают на высоте 2,5—З м на боковые ответвления. Нижние, </w:t>
      </w:r>
      <w:r>
        <w:rPr>
          <w:b/>
          <w:highlight w:val="yellow"/>
          <w:u w:val="single"/>
        </w:rPr>
        <w:t>слишком пониклые</w:t>
      </w:r>
      <w:r>
        <w:rPr>
          <w:highlight w:val="yellow"/>
        </w:rPr>
        <w:t xml:space="preserve"> ветви либо вырезают на кольцо, либо обрезают на перевод на ответвление, ориентированное вверх. </w:t>
      </w:r>
      <w:r>
        <w:rPr>
          <w:b/>
          <w:highlight w:val="yellow"/>
          <w:u w:val="single"/>
        </w:rPr>
        <w:t>Если место центрального проводника заняли несколько ветвей</w:t>
      </w:r>
      <w:r>
        <w:rPr>
          <w:highlight w:val="yellow"/>
        </w:rPr>
        <w:t>, то соответственно обрезают на перевод на ответвления, ориентированные к периферии, каждую ветвь. Этим достигаются раскрытие центра и улучшение условий освещения в глубине кроны.</w:t>
      </w:r>
    </w:p>
    <w:p>
      <w:pPr>
        <w:pStyle w:val="Two"/>
        <w:rPr>
          <w:sz w:val="28"/>
          <w:szCs w:val="28"/>
        </w:rPr>
      </w:pPr>
      <w:r>
        <w:rPr>
          <w:rStyle w:val="StrongEmphasis"/>
          <w:sz w:val="28"/>
          <w:szCs w:val="28"/>
        </w:rPr>
        <w:t>Всегда ли надо исправлять уже сложившуюся крону?</w:t>
      </w:r>
    </w:p>
    <w:p>
      <w:pPr>
        <w:pStyle w:val="Two"/>
        <w:rPr/>
      </w:pPr>
      <w:r>
        <w:rPr/>
        <w:t xml:space="preserve">Нет, не всегда   </w:t>
      </w:r>
      <w:r>
        <w:rPr>
          <w:b/>
          <w:u w:val="single"/>
        </w:rPr>
        <w:t>снизить высоту, добиться равновесия между ростом и плодоношением, не обращая внимания ни на размещение, ни на соподчинение ветвей.</w:t>
      </w:r>
      <w:r>
        <w:rPr/>
        <w:t xml:space="preserve"> </w:t>
      </w:r>
    </w:p>
    <w:p>
      <w:pPr>
        <w:pStyle w:val="Two"/>
        <w:rPr/>
      </w:pPr>
      <w:r>
        <w:rPr>
          <w:rStyle w:val="StrongEmphasis"/>
        </w:rPr>
        <w:t>Когда проводить сильную обрезку деревьев: под урожайный или под неурожайный год?</w:t>
      </w:r>
      <w:r>
        <w:rPr/>
        <w:t xml:space="preserve"> Если в прошлом году образовалось большое число цветковых почек, обрезку, даже сильную, можно проводить без опасений. Это будет способствовать сглаживанию периодичности плодоношения.</w:t>
      </w:r>
      <w:r>
        <w:rPr>
          <w:b/>
          <w:u w:val="single"/>
        </w:rPr>
        <w:t>Взрослые можно обрезать</w:t>
      </w:r>
      <w:r>
        <w:rPr/>
        <w:t xml:space="preserve"> </w:t>
      </w:r>
      <w:r>
        <w:rPr>
          <w:b/>
          <w:u w:val="single"/>
        </w:rPr>
        <w:t>до конца цветения.</w:t>
      </w:r>
    </w:p>
    <w:p>
      <w:pPr>
        <w:pStyle w:val="Two"/>
        <w:rPr/>
      </w:pPr>
      <w:r>
        <w:rPr>
          <w:rStyle w:val="StrongEmphasis"/>
          <w:highlight w:val="yellow"/>
        </w:rPr>
        <w:t>Вариант:</w:t>
      </w:r>
      <w:r>
        <w:rPr>
          <w:highlight w:val="yellow"/>
        </w:rPr>
        <w:t xml:space="preserve"> </w:t>
      </w:r>
      <w:r>
        <w:rPr>
          <w:rStyle w:val="Emphasis"/>
          <w:highlight w:val="yellow"/>
        </w:rPr>
        <w:t xml:space="preserve">Обрастающие ростовые ветки превращают в плодовые путем подрезки на 3-6 почек. Степень подрезки зависит от силы ветки. Чем сильнее ветка ростового типа, тем слабее ее укорачивают. Ветки </w:t>
      </w:r>
      <w:r>
        <w:rPr>
          <w:rStyle w:val="Emphasis"/>
          <w:highlight w:val="yellow"/>
          <w:u w:val="single"/>
        </w:rPr>
        <w:t>продолжения скелетных</w:t>
      </w:r>
      <w:r>
        <w:rPr>
          <w:rStyle w:val="Emphasis"/>
          <w:highlight w:val="yellow"/>
        </w:rPr>
        <w:t xml:space="preserve"> ветвей подрезают на около 1/6-1/4 их длины.</w:t>
      </w:r>
    </w:p>
    <w:p>
      <w:pPr>
        <w:pStyle w:val="Two"/>
        <w:rPr/>
      </w:pPr>
      <w:r>
        <w:rPr>
          <w:b/>
          <w:bCs/>
        </w:rPr>
        <w:t>ОБРЕЗКА ВЕТВЕЙ ЯБЛОНИ И ГРУШИ НА ШИП</w:t>
      </w:r>
      <w:r>
        <w:rPr/>
        <w:t xml:space="preserve"> </w:t>
        <w:br/>
        <w:t xml:space="preserve">Очень эффективен способ укорачивания </w:t>
      </w:r>
      <w:r>
        <w:rPr>
          <w:b/>
          <w:u w:val="single"/>
        </w:rPr>
        <w:t>однолетних ветвей молодых</w:t>
      </w:r>
      <w:r>
        <w:rPr/>
        <w:t xml:space="preserve"> деревьев яблони и груши с оставлением </w:t>
      </w:r>
      <w:r>
        <w:rPr>
          <w:b/>
          <w:u w:val="single"/>
        </w:rPr>
        <w:t>шипика длиной 1,5-2 см.</w:t>
      </w:r>
      <w:r>
        <w:rPr/>
        <w:t xml:space="preserve"> Шипики, постепенно усыхая, надежно предохраняют почку от проникающего отмирания тканей. Этот способ позволяет упростить и ускорить обрезку </w:t>
      </w:r>
      <w:r>
        <w:rPr>
          <w:b/>
          <w:u w:val="single"/>
        </w:rPr>
        <w:t xml:space="preserve">(до начала пробуждения почек). </w:t>
      </w:r>
    </w:p>
    <w:p>
      <w:pPr>
        <w:pStyle w:val="Two"/>
        <w:rPr>
          <w:b/>
          <w:b/>
          <w:u w:val="single"/>
        </w:rPr>
      </w:pPr>
      <w:r>
        <w:rPr>
          <w:b/>
          <w:u w:val="single"/>
        </w:rPr>
        <w:t>Волчки необходимо обрезкой превращать в обрастающие и полускелетные ветви, а неудачно расположенные и наиболее сильные вырезать на кольцо.</w:t>
      </w:r>
    </w:p>
    <w:p>
      <w:pPr>
        <w:pStyle w:val="Two"/>
        <w:rPr>
          <w:b/>
          <w:b/>
          <w:u w:val="single"/>
        </w:rPr>
      </w:pPr>
      <w:r>
        <w:rPr>
          <w:b/>
          <w:u w:val="single"/>
        </w:rPr>
        <w:t>Побеги укорачивают для усиления побегообразования умеренно - не более чем на `/4 длины побега. В результате образуются 2-3 боковых разветвления полускелетного типа.</w:t>
      </w:r>
    </w:p>
    <w:p>
      <w:pPr>
        <w:pStyle w:val="Style14"/>
        <w:rPr/>
      </w:pPr>
      <w:r>
        <w:rPr>
          <w:b/>
          <w:sz w:val="28"/>
          <w:szCs w:val="28"/>
          <w:highlight w:val="yellow"/>
        </w:rPr>
        <w:t>Обновляющая обрезка</w:t>
      </w:r>
      <w:r>
        <w:rPr>
          <w:highlight w:val="yellow"/>
        </w:rPr>
        <w:t xml:space="preserve"> основывается на тенденции яблони и груши образовывать цветочные почки на необрезанных двулетних боковых приростах. </w:t>
      </w:r>
    </w:p>
    <w:p>
      <w:pPr>
        <w:pStyle w:val="Style14"/>
        <w:rPr/>
      </w:pPr>
      <w:r>
        <w:rPr>
          <w:b/>
          <w:highlight w:val="yellow"/>
          <w:u w:val="single"/>
        </w:rPr>
        <w:t>1.Сильные боковые приросты на внешних частях дерева не обрезают.</w:t>
      </w:r>
      <w:r>
        <w:rPr>
          <w:highlight w:val="yellow"/>
        </w:rPr>
        <w:t xml:space="preserve"> На следующий год из верхушечной почки каждого необрезанного бокового прироста образуется новый побег, а большинство оставшихся почек трансформируется в цветочные. </w:t>
      </w:r>
      <w:r>
        <w:rPr>
          <w:b/>
          <w:highlight w:val="yellow"/>
          <w:u w:val="single"/>
        </w:rPr>
        <w:t>2.Весной обрезают все боковые приросты на самую верхнюю цветочную почку.</w:t>
      </w:r>
      <w:r>
        <w:rPr>
          <w:highlight w:val="yellow"/>
        </w:rPr>
        <w:t xml:space="preserve"> Следующим летом обрезанный боковой прирост будет плодоносить на всем протяжении. Плодоносящий побег </w:t>
      </w:r>
      <w:r>
        <w:rPr>
          <w:b/>
          <w:highlight w:val="yellow"/>
          <w:u w:val="single"/>
        </w:rPr>
        <w:t>3.либо сохраняют в качестве удлиненной плодовой веточки, либо обрезают до 2 — 3см от его основания.</w:t>
      </w:r>
      <w:r>
        <w:rPr/>
        <w:t xml:space="preserve"> </w:t>
      </w:r>
    </w:p>
    <w:p>
      <w:pPr>
        <w:pStyle w:val="Style14"/>
        <w:rPr/>
      </w:pPr>
      <w:r>
        <w:rPr/>
        <w:t xml:space="preserve">Такая сильная обрезка стимулирует образование нового бокового побега, и весь репродуктивный цикл начинается заново. Лучшим методом обрезки яблони и груши является сочетание детальной и обновляющей обрезок. </w:t>
      </w:r>
    </w:p>
    <w:p>
      <w:pPr>
        <w:pStyle w:val="Style14"/>
        <w:rPr/>
      </w:pPr>
      <w:r>
        <w:rPr>
          <w:b/>
          <w:bCs/>
        </w:rPr>
        <w:t>Первый год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6097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Весной выбирают сильный, хорошо расположенный боковой прирост и не обрезают его. </w:t>
      </w:r>
    </w:p>
    <w:p>
      <w:pPr>
        <w:pStyle w:val="Style14"/>
        <w:rPr/>
      </w:pPr>
      <w:r>
        <w:rPr>
          <w:b/>
          <w:bCs/>
        </w:rPr>
        <w:t>Второй год</w:t>
      </w:r>
      <w:r>
        <w:rPr/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2343150" cy="97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При дальнейшем росте боковой ветки на прошлогодних приростах формируются цветочные почки. Полностью удаляют прирост текущего года. </w:t>
      </w:r>
    </w:p>
    <w:p>
      <w:pPr>
        <w:pStyle w:val="Normal"/>
        <w:rPr/>
      </w:pPr>
      <w:r>
        <w:rPr/>
        <w:drawing>
          <wp:inline distT="0" distB="0" distL="0" distR="0">
            <wp:extent cx="1895475" cy="106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Плодоношение на обрезанном боковом приросте. </w:t>
      </w:r>
    </w:p>
    <w:p>
      <w:pPr>
        <w:pStyle w:val="Style14"/>
        <w:rPr/>
      </w:pPr>
      <w:r>
        <w:rPr>
          <w:b/>
          <w:bCs/>
        </w:rPr>
        <w:t>Третий год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35255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Обрезают плодоносящий прирост до 2— 3см от его основания. </w:t>
      </w:r>
    </w:p>
    <w:p>
      <w:pPr>
        <w:pStyle w:val="Normal"/>
        <w:rPr/>
      </w:pPr>
      <w:r>
        <w:rPr/>
        <w:drawing>
          <wp:inline distT="0" distB="0" distL="0" distR="0">
            <wp:extent cx="1887220" cy="350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Из этого пенька в конце следующего вегетационного периода образуется новый сильный боковой побег. Его не обрезают, и репродуктивный цикл начинается заново. </w:t>
      </w:r>
    </w:p>
    <w:p>
      <w:pPr>
        <w:pStyle w:val="Style14"/>
        <w:rPr>
          <w:color w:val="FF0000"/>
        </w:rPr>
      </w:pPr>
      <w:r>
        <w:rPr>
          <w:color w:val="FF0000"/>
        </w:rPr>
        <w:t>ХХХХХХХХХХХХХХХХХХХХХХХХХХХХХХХХХХХХХХХХХХХХХХХХХХХХХХ</w:t>
      </w:r>
    </w:p>
    <w:p>
      <w:pPr>
        <w:pStyle w:val="Heading3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Особенности обрезки </w:t>
      </w:r>
      <w:r>
        <w:rPr>
          <w:rStyle w:val="StrongEmphasis"/>
          <w:b w:val="false"/>
          <w:bCs w:val="false"/>
          <w:sz w:val="32"/>
          <w:szCs w:val="32"/>
          <w:u w:val="single"/>
        </w:rPr>
        <w:t>груши</w:t>
      </w:r>
    </w:p>
    <w:p>
      <w:pPr>
        <w:pStyle w:val="Style14"/>
        <w:rPr/>
      </w:pPr>
      <w:r>
        <w:rPr/>
        <w:t>Первую послепосадочную обрезку и формирование кроны груши проводят так же, как и у яблони. Обрезку деревьев проводят в позднезимний и ранневесенний сроки (до начала пробуждения почек).</w:t>
        <w:br/>
        <w:t xml:space="preserve">Однако, в отличие от яблони, крона груши хорошо формируется естественно и </w:t>
      </w:r>
      <w:r>
        <w:rPr>
          <w:rStyle w:val="StrongEmphasis"/>
        </w:rPr>
        <w:t>не требует значительной обрезки</w:t>
      </w:r>
      <w:r>
        <w:rPr/>
        <w:t>.</w:t>
        <w:br/>
        <w:br/>
      </w:r>
      <w:r>
        <w:rPr>
          <w:rStyle w:val="StrongEmphasis"/>
        </w:rPr>
        <w:t>Карликовая пирамида</w:t>
      </w:r>
      <w:r>
        <w:rPr/>
        <w:br/>
        <w:br/>
        <w:t>Карликовая пирамида как одна из форм кроны широко применяется в садоводстве.Это довольно простой способ интенсивного производства груш.</w:t>
        <w:br/>
        <w:br/>
        <w:t>У груши формируют дерево с центральным проводником высотой около 3 м. и средней длиной веток около 1 м. ; причём крона сужается к верхушке, образуя пирамиду.</w:t>
        <w:br/>
        <w:br/>
        <w:t>Плотно посаженные и компактные карликовые пирамиды требуют постоянного контроля. Это достигается летней обрезкой (для раннего плодоношения), полным удалением всех сильных вертикальных побегов и выбором подвоя, который способен обеспечить баланс между устойчивым плодоношением и обновлением плодовых образований.</w:t>
        <w:br/>
        <w:br/>
        <w:t>Иногда применяют и другую, похожую форму кроны – веретёновидную, - но она пока не столь популярна, как карликовая пирамида, которую поистине можно назвать деревом садовода – любителя.</w:t>
        <w:br/>
        <w:br/>
      </w:r>
      <w:r>
        <w:rPr>
          <w:rStyle w:val="StrongEmphasis"/>
        </w:rPr>
        <w:t>Первый год</w:t>
      </w:r>
      <w:r>
        <w:rPr/>
        <w:br/>
        <w:br/>
        <w:t>При посадке в период покоя обрезайте однолетний саженец до 50 см. Срез делайте на почку, противоположную прививке. В результате такой начальной обрезки образуются 4 – 5 сильных побега.</w:t>
        <w:br/>
        <w:t>Самый верхний побег растёт вертикально. На протяжении лета больше не трогайте растение.</w:t>
      </w:r>
    </w:p>
    <w:p>
      <w:pPr>
        <w:pStyle w:val="Style14"/>
        <w:rPr/>
      </w:pPr>
      <w:r>
        <w:rPr/>
        <w:drawing>
          <wp:inline distT="0" distB="0" distL="0" distR="0">
            <wp:extent cx="4752975" cy="401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Второй год</w:t>
      </w:r>
      <w:r>
        <w:rPr/>
        <w:br/>
        <w:br/>
        <w:t>В период покоя обрежьте центральный проводник примерно до 20 см. от основания последнего прироста на почку противоположную прошлогоднему срезу.</w:t>
        <w:br/>
        <w:t>Это делается для того, чтобы ствол был как можно более прямым. Легче было бы вообще не обрезать проводник. Однако обрезка необходима, чтобы стимулировать образование боковых веток.</w:t>
        <w:br/>
        <w:t>Этих веток, расположенных равномерно вокруг ствола, может быть четыре; обрежьте их до 20 см. от основания.</w:t>
        <w:br/>
        <w:br/>
        <w:t>Начинайте летнюю обрезку.</w:t>
        <w:br/>
        <w:t>Обрезайте все ненужные для скелета боковые побеги на три листа, а побеги второго порядка – на первый лист от основания.</w:t>
        <w:br/>
        <w:t>Эту обрезку начинайте в конце июля для груши и примерно две недели спустя для яблони и продолжайте её всё лето, до тех пор пока необрезанные побеги достигнут длины 20 см.</w:t>
        <w:br/>
        <w:t>Ранней весной, как и раньше, обрезайте центральный проводник до 20 см. от основания последнего прироста.</w:t>
        <w:br/>
      </w:r>
      <w:r>
        <w:rPr/>
        <w:drawing>
          <wp:inline distT="0" distB="0" distL="0" distR="0">
            <wp:extent cx="4752975" cy="4781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Третий и последующие годы</w:t>
      </w:r>
      <w:r>
        <w:rPr/>
        <w:br/>
        <w:br/>
        <w:t>На третий и в последующие годы обрезка продолжается в том же порядке.</w:t>
        <w:br/>
        <w:br/>
        <w:t>Ежегодно укорачивайте центральный проводник, это стимулирует новый рост. Обрезайте его на почку, противоположную прошлогоднему срезу, чтобы сохранить вертикальный рост.</w:t>
        <w:br/>
        <w:br/>
        <w:t>Когда дерево достигнет необходимой высоты, ежегодно в мае полностью удаляйте прирост центрального проводника.Боковые приросты проводников обрезайте летом, как только они достигнут 45-50 см.</w:t>
        <w:br/>
      </w:r>
      <w:r>
        <w:rPr>
          <w:rStyle w:val="StrongEmphasis"/>
        </w:rPr>
        <w:t>Вариант:</w:t>
      </w:r>
      <w:r>
        <w:rPr/>
        <w:t xml:space="preserve"> </w:t>
      </w:r>
      <w:r>
        <w:rPr>
          <w:rStyle w:val="Emphasis"/>
        </w:rPr>
        <w:t>Обрастающие ростовые ветки превращают в плодовые путем подрезки на 3-6 почек. Степень подрезки зависит от силы ветки. Чем сильнее ветка ростового типа, тем слабее ее укорачивают. Ветки продолжения скелетных ветвей подрезают на около 1/6-1/4 их длины.</w:t>
      </w:r>
    </w:p>
    <w:p>
      <w:pPr>
        <w:pStyle w:val="Style14"/>
        <w:rPr/>
      </w:pPr>
      <w:r>
        <w:rPr/>
        <w:drawing>
          <wp:inline distT="0" distB="0" distL="0" distR="0">
            <wp:extent cx="4752975" cy="4505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4753610" cy="45535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Weak">
    <w:name w:val="w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wo">
    <w:name w:val="two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6:04:00Z</dcterms:created>
  <dc:creator>Сергей</dc:creator>
  <dc:description/>
  <cp:keywords/>
  <dc:language>en-US</dc:language>
  <cp:lastModifiedBy>Сергей</cp:lastModifiedBy>
  <dcterms:modified xsi:type="dcterms:W3CDTF">2012-04-03T16:28:00Z</dcterms:modified>
  <cp:revision>5</cp:revision>
  <dc:subject/>
  <dc:title/>
</cp:coreProperties>
</file>